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35566-2012 z dnia 2012-04-27 r.</w:t>
        </w:r>
      </w:hyperlink>
      <w:r>
        <w:rPr/>
        <w:t xml:space="preserve"> Ogłoszenie o zamówieniu - Lidzbark</w:t>
        <w:br/>
        <w:t>Zakres robót: a. Ręczne rozebranie nawierzchni z kostki brukowej betonowej w jezdni ulicy na podsypce cementowo-piaskowej, 85,62 m2 b. Wywiezienie gruzu z terenu budowy, samochodem samo wyładowczy m na odległość do 1km. Gruz pochodzący z...</w:t>
        <w:br/>
        <w:t xml:space="preserve">Termin składania ofert: 2012-05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39654 - 2012; data zamieszczenia: 30.04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35566 - 2012 data 27.04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Miasta i Gminy w Lidzbarku, ul. Sądowa 21, 13-230 Lidzbark, woj. warmińsko-mazurskie, tel. 023 6961505, fax. 023 696210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o Dysponują osobami zdolnymi do wykonania zamówienia, w szczególności dysponują osobami posiadającymi określone przepisami Prawa Budowlanego uprawnienia do kierowania robotami budowlanymi. Ww osoby muszą być wpisane na listę Okręgowej Izby Inżynierów Budownictwa. w specjalności drogowej i sanitarnej. Ocena spełniania warunków będzie dokonywana z zastosowaniem formuły spełnia-nie spełnia, w oparciu o informacje zawarte w wymaganych dokumentach i oświadczenia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Dysponują osobami zdolnymi do wykonania zamówienia, w szczególności dysponują osobami posiadającymi określone przepisami Prawa Budowlanego uprawnienia do kierowania robotami budowlanymi. Ww osoby muszą być wpisane na listę Okręgowej Izby Inżynierów Budownictwa. w specjalności drogowej. Ocena spełniania warunków będzie dokonywana z zastosowaniem formuły spełnia-nie spełnia, w oparciu o informacje zawarte w wymaganych dokumentach i oświadcze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Burmistrz Lidzbarka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5566&amp;rok=2012-04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8:00Z</dcterms:created>
  <dc:creator>Sabina Wasilewska</dc:creator>
  <dc:description/>
  <cp:keywords/>
  <dc:language>en-US</dc:language>
  <cp:lastModifiedBy>Sabina Wasilewska</cp:lastModifiedBy>
  <dcterms:modified xsi:type="dcterms:W3CDTF">2012-04-30T12:39:00Z</dcterms:modified>
  <cp:revision>3</cp:revision>
  <dc:subject/>
  <dc:title/>
</cp:coreProperties>
</file>